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ige deutsche Kinderre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wählt von Silvia Hüs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Internationale Konferenz Deutsch als Fremdsprach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llin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/13. September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prachliche Bild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und Lite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 Kindergarten und Grund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rum larum Löffels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um larum Löffelsti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das nicht k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kann nicht vi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s Kind versucht mit dem Löffel Gegenstände herum zu tragen, z.B. eine Mandarine, einen Apfel, einen Stein oder Wasser von einer Tasse in die andere zu bring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nipp schn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ipp schnap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ide a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ide Spe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ide den Daumen nicht we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agt die Erzieherin wenn sie für die Kinder etwas schneide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 ist nicht n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ist nicht ne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 ist noch kein He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er ist nicht sü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nde sind keine Fü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sse sind keine Hä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Verschen hat ein E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pp hopp hopp zu Pfe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 hopp hopp zu Pf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 reiten um die 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Sonne scheint uns hinterdr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 wird am Abend müde s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 hopp hop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s Kind reitet auf den Knien, Vers immer schnell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sst du w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t du w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’s regnet wird’s n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’s schneit wird’s wei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’s friert wird’s 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’s taut wird’s grü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den alle Kinder schö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bin ein kleiner Pumpernick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in ein kleiner Pumpernick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in ein kleiner Bä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wie mich Gott erschaffen h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wackle ich da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um Vers mit dem Kind herumwackel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e spät mag es sei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ie spät mag es s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zt das Schw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n Viertel vor sieb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kern die Zie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h ein Viertel da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ht die Ku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n so spä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hert das Pfer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imme angepas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ere Katze hat die Pfote verbran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re Katze hat die Pfote verbran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eins zwei dreimal um sich selbst geran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 dreimal gespr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reimal ges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u miau mi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tut immer noch weh liebe F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(Erst langsam sagen, dann immer schnell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t eine M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ommt eine M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baut ein H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t eine Mü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t eine Brü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t ein Flo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macht s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it den Händen werden Gesten gemacht: ein Hausdach geformt, eine Brücke gezeigt, und das Kind gezwic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 ra rut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 ra rut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 fahren mit der Kut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 fahren mit der Schneckenp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l es keinen Rappen k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 ra rut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 fahren mit der Kut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m bam be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m bam be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Katz mag keine E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mag sie d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k in der Pf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 wie lecker ist unsre Mad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B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Katze lief im Schn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sie wieder raus k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sie weisse Stiefel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ging der Schnee hinwe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ef die Katz im Dre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ge, säge Holz entzw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äge, säge Holz entzw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Stücke, grosse Stü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i schna schni schna schnuc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n reicht dem Kind die Hände übers Kreuz und macht Schneidebewegung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rt oben auf dem Be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rt oben auf dem Ber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iegt ein blauer St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wer den Stein verloren h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oll mein Schätzchen s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steh auf einem kalten S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ch steh auf einem kalten St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wer mich lieb h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ägt mich 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öffel, Pantöff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ffel Pantöff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m den Löff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i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bedi zäbedi Za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bedi zäbedi Zah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 ziehen die Julia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roten Pullover ziehen wir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roten Pullover ziehen wir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roten, roten Pullo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e vom Kind einsetzen. Beim Anziehen wird so aufgezählt, was angezogen wird: die blauen Socken, das weisse T-Shir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se Bil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lse Bil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mand will 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 der Ko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ckt sie in das Ofenlo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in Kind mit schlechter Laune wird gepackt und unter dem Arm herum getrag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h muh m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h muh mu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ruft im Stall die Ku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 gibt uns Milch und But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 geben ihr das Fut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h muh mu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ruft im Stall die Ku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erlaute nachahm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t putt putt mein Hühn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t putt putt mein Hühnc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t putt putt mein Hah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gerne wis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man Eier legen k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keriki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sag es dir morgen frü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keriki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sag es dir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i Kikerikiki wird gekräht, wie ein Hah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 dem Gummigummi 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uf dem Gummigummi 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wohnt ein Gummigummizw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er Gummigummizw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eine Gummigummif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ie Gummigummif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ein Gummigummiki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as Gummigummiki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ein Gummigummiklei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as Gummigummikle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ein Gummigummilo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u bist es do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lüstervers vom Wol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r schleich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r schleich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s Kinderh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 niem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’s gese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ist der Wol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Wolf Der Wolf Der Wol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ie Kinder schleichen durch den Raum und flüstern: </w:t>
            </w:r>
            <w:r>
              <w:rPr>
                <w:rFonts w:cs="Arial" w:ascii="Arial" w:hAnsi="Arial"/>
                <w:sz w:val="20"/>
              </w:rPr>
              <w:t xml:space="preserve">Wer schleich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r schleich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s Kinderh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 niem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t’s gesehen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e bleiben stehen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 Kind (wählt die Sprache) und ruft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s ist der W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lle rufen mit: D</w:t>
            </w:r>
            <w:r>
              <w:rPr>
                <w:rFonts w:cs="Arial" w:ascii="Arial" w:hAnsi="Arial"/>
                <w:sz w:val="20"/>
              </w:rPr>
              <w:t>er Wolf Der Wolf Der Wol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r das Kind wählt eine andere Sprach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s ist der Lyk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e rufen mit: </w:t>
            </w:r>
            <w:r>
              <w:rPr>
                <w:rFonts w:cs="Arial" w:ascii="Arial" w:hAnsi="Arial"/>
                <w:sz w:val="20"/>
              </w:rPr>
              <w:t>Lykos Lykos Lyk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rum larum Löffels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um larum Löffelsti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 Weiber essen vi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e müssen fa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Brot liegt im Ka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Messer liegt daneb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, was ein lustig Leb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7:00Z</dcterms:created>
  <dc:creator>silvia</dc:creator>
  <dc:description/>
  <cp:keywords/>
  <dc:language>en-US</dc:language>
  <cp:lastModifiedBy>dagmar</cp:lastModifiedBy>
  <cp:lastPrinted>2014-08-25T15:59:00Z</cp:lastPrinted>
  <dcterms:modified xsi:type="dcterms:W3CDTF">2014-09-25T11:27:00Z</dcterms:modified>
  <cp:revision>2</cp:revision>
  <dc:subject/>
  <dc:title>Weisst du was</dc:title>
</cp:coreProperties>
</file>