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6ο Εκπαιδευτικό Συνέδριο για τη διδασκαλία της Γερμανικής ως Ξένης Γλώσσας, με θέμα "Μικροί μαθητές, μεγάλοι δάσκαλοι, αποτελεσματικά μαθήματα", στις 12 και 13 Σεπτεμβρίου 2014,</w:t>
      </w:r>
      <w:r>
        <w:rPr/>
        <w:t xml:space="preserve"> </w:t>
      </w:r>
      <w:r>
        <w:rPr>
          <w:b/>
        </w:rPr>
        <w:t>Παλλήνη Ατ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ΟΜΟΛΟΓΙΑ ΤΩΝ ΣΥΝΕΔΡΙΑΚΩΝ ΠΟΥΛΜΑΝ  </w:t>
      </w:r>
    </w:p>
    <w:p>
      <w:pPr>
        <w:pStyle w:val="Normal"/>
        <w:rPr/>
      </w:pPr>
      <w:r>
        <w:rPr/>
        <w:t xml:space="preserve">(ΚΙΤΡΙΝΑ ΣΧΟΛΙΚΑ ΛΕΩΦΟΡΕΙΑ ΜΕ ΤΗΝ ΕΠΙΓΡΑΦΗ «ΕΛΛΗΝΟΓΕΡΜΑΝΙΚΗ ΑΓΩΓΗ»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70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ΑΡΑΣΚΕΥΗ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09/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ΧΩΡΗΣΗ</w:t>
            </w:r>
          </w:p>
          <w:p>
            <w:pPr>
              <w:pStyle w:val="Normal"/>
              <w:rPr/>
            </w:pPr>
            <w:r>
              <w:rPr/>
              <w:t>ΩΡΑ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ΤΑΓΜΑ / ΣΤΑΔΙΟΥ ΓΩΝΙΑ ΜΗΤΡΟΠΟΛΕΩΣ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ΣΥΝΤΑΓ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0.0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ΣΑΒΒΑΤΟ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/09/201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ΣΤΑΘΜΟΣ ΜΕΤΡΟ ΔΟΥΚΙΣΣΗΣ  ΠΛΑΚΕΝΤΙ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ΤΑΓΜΑ / ΣΤΑΔΙΟΥ ΓΩΝΙΑ ΜΗΤΡΟΠΟΛΕΩ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ΣΥΝΤΑΓΜΑ / ΣΤΑΔΙΟΥ ΓΩΝΙΑ ΜΗΤΡΟΠΟΛΕΩ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. Konferenz Deutsch als Fremdsprache – </w:t>
      </w:r>
      <w:r>
        <w:rPr>
          <w:b/>
          <w:i/>
          <w:lang w:val="de-DE"/>
        </w:rPr>
        <w:t>K</w:t>
      </w:r>
      <w:r>
        <w:rPr>
          <w:rStyle w:val="Emphasis"/>
          <w:b/>
          <w:bCs/>
          <w:color w:val="000000"/>
          <w:shd w:fill="FFFFFF" w:val="clear"/>
          <w:lang w:val="de-DE"/>
        </w:rPr>
        <w:t>leine Lerner, große Lehrer=, wirksamer Unterricht“</w:t>
      </w:r>
      <w:r>
        <w:rPr>
          <w:rStyle w:val="Appleconvertedspace"/>
          <w:b/>
          <w:bCs/>
          <w:i/>
          <w:iCs/>
          <w:color w:val="000000"/>
          <w:shd w:fill="FFFFFF" w:val="clear"/>
          <w:lang w:val="de-DE"/>
        </w:rPr>
        <w:t> </w:t>
      </w:r>
      <w:r>
        <w:rPr>
          <w:rStyle w:val="StrongEmphasis"/>
          <w:color w:val="000000"/>
          <w:shd w:fill="FFFFFF" w:val="clear"/>
          <w:lang w:val="de-DE"/>
        </w:rPr>
        <w:t xml:space="preserve">am 12. und 13. September 2014, in </w:t>
      </w:r>
      <w:r>
        <w:rPr>
          <w:b/>
          <w:lang w:val="de-DE"/>
        </w:rPr>
        <w:t xml:space="preserve">Pallini, Griechenland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AHRPLAN DER SHUTTLE-BUSSE ZUR KONFERENZ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(GELBE SCHULBUSSE MIT DER AUFSCHRIFT </w:t>
      </w:r>
    </w:p>
    <w:p>
      <w:pPr>
        <w:pStyle w:val="Normal"/>
        <w:rPr/>
      </w:pPr>
      <w:r>
        <w:rPr>
          <w:b/>
          <w:lang w:val="de-DE"/>
        </w:rPr>
        <w:t>«</w:t>
      </w:r>
      <w:r>
        <w:rPr>
          <w:b/>
        </w:rPr>
        <w:t>ΕΛΛΗΝΟΓΕΡΜΑΝΙΚΗ</w:t>
      </w:r>
      <w:r>
        <w:rPr>
          <w:b/>
          <w:lang w:val="de-DE"/>
        </w:rPr>
        <w:t xml:space="preserve"> </w:t>
      </w:r>
      <w:r>
        <w:rPr>
          <w:b/>
        </w:rPr>
        <w:t>ΑΓΩΓΗ</w:t>
      </w:r>
      <w:r>
        <w:rPr>
          <w:b/>
          <w:lang w:val="de-DE"/>
        </w:rPr>
        <w:t xml:space="preserve">» )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70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REITAG,  12. SEPTEMBER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FAH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-BAHN-STATION “DOUKISSIS PLAKENTIAS”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en-US"/>
              </w:rPr>
              <w:t>ELLINOGERMANIKI AGOG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NOGERMANIKI</w:t>
            </w:r>
            <w:r>
              <w:rPr/>
              <w:t xml:space="preserve"> </w:t>
            </w:r>
            <w:r>
              <w:rPr>
                <w:lang w:val="en-US"/>
              </w:rPr>
              <w:t>AGOG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 xml:space="preserve">U-BAHN-STATION “DOUKISSIS PLAKENTIAS”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AGMA – STADIOU ECKE MITROPOLE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ELLINOGERMANIKI AGO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LLINOGERMANIKI AGOGI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SYNTAGMA – STADIOU ECKE MITROPOLE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0.0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AMSTAG,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SEPTEMBER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</w:t>
            </w:r>
            <w:r>
              <w:rPr/>
              <w:t>-</w:t>
            </w:r>
            <w:r>
              <w:rPr>
                <w:lang w:val="de-DE"/>
              </w:rPr>
              <w:t>BAHN</w:t>
            </w:r>
            <w:r>
              <w:rPr/>
              <w:t>-</w:t>
            </w:r>
            <w:r>
              <w:rPr>
                <w:lang w:val="de-DE"/>
              </w:rPr>
              <w:t>STATION</w:t>
            </w:r>
            <w:r>
              <w:rPr/>
              <w:t xml:space="preserve"> “</w:t>
            </w:r>
            <w:r>
              <w:rPr>
                <w:lang w:val="de-DE"/>
              </w:rPr>
              <w:t>DOUKISSIS</w:t>
            </w:r>
            <w:r>
              <w:rPr/>
              <w:t xml:space="preserve"> </w:t>
            </w:r>
            <w:r>
              <w:rPr>
                <w:lang w:val="de-DE"/>
              </w:rPr>
              <w:t>PLAKENTIAS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ELLINOGERMANIKI</w:t>
            </w:r>
            <w:r>
              <w:rPr/>
              <w:t xml:space="preserve"> </w:t>
            </w:r>
            <w:r>
              <w:rPr>
                <w:lang w:val="en-US"/>
              </w:rPr>
              <w:t>AGO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8.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NOGERMANIKI</w:t>
            </w:r>
            <w:r>
              <w:rPr/>
              <w:t xml:space="preserve"> </w:t>
            </w:r>
            <w:r>
              <w:rPr>
                <w:lang w:val="en-US"/>
              </w:rPr>
              <w:t>AGOG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 xml:space="preserve">U-BAHN-STATION “DOUKISSIS PLAKENTIAS”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NTAGMA</w:t>
            </w:r>
            <w:r>
              <w:rPr/>
              <w:t xml:space="preserve"> – </w:t>
            </w:r>
            <w:r>
              <w:rPr>
                <w:lang w:val="en-US"/>
              </w:rPr>
              <w:t>STADIOU</w:t>
            </w:r>
            <w:r>
              <w:rPr/>
              <w:t xml:space="preserve"> </w:t>
            </w:r>
            <w:r>
              <w:rPr>
                <w:lang w:val="en-US"/>
              </w:rPr>
              <w:t>ECKE</w:t>
            </w:r>
            <w:r>
              <w:rPr/>
              <w:t xml:space="preserve"> </w:t>
            </w:r>
            <w:r>
              <w:rPr>
                <w:lang w:val="en-US"/>
              </w:rPr>
              <w:t>MITROPOLE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ELLINOGERMANIKI</w:t>
            </w:r>
            <w:r>
              <w:rPr/>
              <w:t xml:space="preserve"> </w:t>
            </w:r>
            <w:r>
              <w:rPr>
                <w:lang w:val="en-US"/>
              </w:rPr>
              <w:t>AGO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8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LLINOGERMANIKI AGOGI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SYNTAGMA – STADIOU ECKE MITROPOLE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3:00Z</dcterms:created>
  <dc:creator>dagmar</dc:creator>
  <dc:description/>
  <cp:keywords/>
  <dc:language>en-US</dc:language>
  <cp:lastModifiedBy>Vagelis Anastasiou</cp:lastModifiedBy>
  <dcterms:modified xsi:type="dcterms:W3CDTF">2014-09-02T07:05:00Z</dcterms:modified>
  <cp:revision>4</cp:revision>
  <dc:subject/>
  <dc:title>ΔΡΟΜΟΛΌΓΙΟ ΤΩΝ ΣΥΝΕΔΡΙΑΚΩΝ ΠΟΥΛΜΑΝ  (ΣΧΟΛΙΚΩΝ ΛΕΩΦΟΡΕΙΩΝ) </dc:title>
</cp:coreProperties>
</file>