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420"/>
        <w:gridCol w:w="1440"/>
        <w:gridCol w:w="1440"/>
        <w:gridCol w:w="1620"/>
        <w:gridCol w:w="486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PROGRAMM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6. Internationale Konferenz Deutsch als Fremdsprache –  </w:t>
              <w:br/>
            </w:r>
            <w:r>
              <w:rPr>
                <w:b/>
                <w:i/>
                <w:sz w:val="32"/>
                <w:szCs w:val="32"/>
                <w:lang w:val="de-DE"/>
              </w:rPr>
              <w:t>Kleine Lerner, große Lehrer, wirksamer Unterricht</w:t>
            </w:r>
            <w:r>
              <w:rPr>
                <w:b/>
                <w:sz w:val="32"/>
                <w:szCs w:val="32"/>
                <w:lang w:val="de-DE"/>
              </w:rPr>
              <w:t xml:space="preserve">, Pallini, Griechenland                                    </w:t>
            </w:r>
            <w:r>
              <w:rPr>
                <w:b/>
                <w:sz w:val="20"/>
                <w:szCs w:val="20"/>
                <w:lang w:val="de-DE"/>
              </w:rPr>
              <w:t>(Stand: Sept 2014)</w:t>
            </w:r>
            <w:r>
              <w:rPr>
                <w:b/>
                <w:sz w:val="32"/>
                <w:szCs w:val="32"/>
                <w:lang w:val="de-DE"/>
              </w:rPr>
              <w:t xml:space="preserve">                                             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Freitag, 12. 9.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hrzeit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30-16.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röffnu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a Stai, Leiterin der Deutschen Abteilung, Ellinogermaniki Agogi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rußworte: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. Peter Schoof, Botschafter der Bundesrepublik Deutschland in Ath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rike Drißner, Leiterin der Spracharbeit, Goethe-Institut Athen, Regionalleitung Südosteuropa</w:t>
              <w:br/>
              <w:t>Cornelia Last-Wyka, Fachberaterin, Zentralstelle für das Auslandsschulwesen, Bonn/At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ros Papavassiliou, Präsident des Griechischen Deutschlehrerverband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00-17.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öffnungsvortr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. Ludwig Haag, Universität Bayreuth, Deutschland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hrerpersönlichkeit und Klassenführung als zwei Seiten derselben Medaille "Erfolgreiches Unterrichten"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 – 17.4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tr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. Vĕra Janíková, Masaryk Universität, Brno, Tschechische Republik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ngsam und trotzdem erfolgreich Deutsch lern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45-18.1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us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15 – 19.4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. Ludwig Haag, Universität Bayreuth, Deutschland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rn- und Leistungsmotivat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f. Dr. Vĕra Janíková, Masaryk Universität, Brno, </w:t>
              <w:br/>
              <w:t>Tschechische Republik</w:t>
              <w:br/>
            </w:r>
            <w:r>
              <w:rPr>
                <w:i/>
                <w:lang w:val="de-DE"/>
              </w:rPr>
              <w:t xml:space="preserve">Langsam und trotzdem erfolgreich Deutsch lernen. Anregungen zu einem differenzierten Unterricht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rFonts w:eastAsia="Times New Roman"/>
                <w:i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4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de des ersten Tage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Samstag, 13.9.201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hrzei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00 – 11.0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tra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ay Rurainski, www.spielraum.net, Stuttgart, Deutschland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rksame Kommunikation im Klassenzimmer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– 11.4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Vortrag</w:t>
            </w:r>
            <w:r>
              <w:rPr>
                <w:lang w:val="de-DE"/>
              </w:rPr>
              <w:t xml:space="preserve"> </w:t>
              <w:br/>
              <w:t xml:space="preserve">Dr. Anja Leist-Villis, www.zweisprachigkeit.net, Bonn, Deutschland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Είμαι Ελληνίδα, αλλά ξέρω και Γερμανικά!“ (</w:t>
            </w:r>
            <w:r>
              <w:rPr>
                <w:i/>
                <w:lang w:val="de-DE"/>
              </w:rPr>
              <w:t>Sofia</w:t>
            </w:r>
            <w:r>
              <w:rPr>
                <w:i/>
              </w:rPr>
              <w:t>, 5, Athen)</w:t>
            </w:r>
            <w:r>
              <w:rPr>
                <w:i/>
                <w:lang w:val="en-US"/>
              </w:rPr>
              <w:t xml:space="preserve"> - </w:t>
            </w:r>
            <w:r>
              <w:rPr>
                <w:i/>
                <w:lang w:val="de-DE"/>
              </w:rPr>
              <w:t>Prozesse des kindlichen Sprach(en)erwerbs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Vortrag  (11.00 – 12.00 Uhr) </w:t>
              <w:br/>
            </w:r>
            <w:r>
              <w:rPr>
                <w:lang w:val="de-DE"/>
              </w:rPr>
              <w:t>Cornelia Last-Wyka, Zentralstelle für das Auslandsschulwesen, Bonn/Ath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Das Deutsche Sprachdiplom (DSD) – die Sprachprüfung der Kultusministerkonferenz und der Zentralstelle für das Auslandsschulwesen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45 – 12.15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us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5 –13.15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tr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Annegret Schmidjell, Seehausen, Deutschland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llegiale Unterrichtsbeobachtung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15 – 14.15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ttagspause mit Imbiss</w:t>
            </w:r>
          </w:p>
        </w:tc>
      </w:tr>
      <w:tr>
        <w:trPr>
          <w:trHeight w:val="19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15 – 15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orkshop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Annegret Schmidjell, Seehausen, Deutschland,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Kollegiale Unterrichtsbeobachtung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rksh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. Anja Leist-Villis, www.zweisprachigkeit.net, Bonn, Deutschland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Και σε μας θα ´ρθεί το Osterhase!“ - Wie können ErzieherInnen und Lehrkräfte Kinder im Alter von 3-6 beim Erwerb der deutschen Sprache unterstütze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rkshop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aby Frank-Voutsas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oethe-Institut Athen, Griechenland    </w:t>
              <w:br/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lang w:val="de-DE"/>
              </w:rPr>
              <w:t xml:space="preserve">Deutsch für dich </w:t>
            </w:r>
            <w:r>
              <w:rPr>
                <w:lang w:val="de-DE"/>
              </w:rPr>
              <w:t xml:space="preserve">- </w:t>
            </w:r>
            <w:r>
              <w:rPr>
                <w:i/>
                <w:lang w:val="de-DE"/>
              </w:rPr>
              <w:t>die kostenlose Deutschlern-Community des Goethe-Institu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im Computerraum)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45 – 16.0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use</w:t>
            </w:r>
          </w:p>
        </w:tc>
      </w:tr>
      <w:tr>
        <w:trPr>
          <w:trHeight w:val="11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00- 17.0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tr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via Hüsler, Zürich, Schwei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Deutschlernen mit Bilderbüchern und Kinderreimen, den ersten Formen von Literacy, dabei das Interesse an Sprache und Sprachen wecken. Beispiele und Erfahrungen.</w:t>
            </w:r>
          </w:p>
        </w:tc>
      </w:tr>
      <w:tr>
        <w:trPr>
          <w:trHeight w:val="11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 -18.0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tr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liana Kikidou, Goethe-Institut Athen, Griechenland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 xml:space="preserve">Deutsch Lehren Lernen: </w:t>
            </w:r>
            <w:r>
              <w:rPr>
                <w:i/>
                <w:color w:val="000000"/>
                <w:lang w:val="de-DE"/>
              </w:rPr>
              <w:t>Das neue Fort- und Weiterbildungsangebot für Lehrerinnen und Lehrer von Deutsch als Fremdsprache und Deutsch als Zweitsprache.</w:t>
            </w:r>
          </w:p>
        </w:tc>
      </w:tr>
      <w:tr>
        <w:trPr>
          <w:trHeight w:val="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00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de der Konferen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3:00Z</dcterms:created>
  <dc:creator>dagmar</dc:creator>
  <dc:description/>
  <cp:keywords/>
  <dc:language>en-US</dc:language>
  <cp:lastModifiedBy>Vagelis Anastasiou</cp:lastModifiedBy>
  <cp:lastPrinted>2014-02-24T11:07:00Z</cp:lastPrinted>
  <dcterms:modified xsi:type="dcterms:W3CDTF">2014-09-02T07:10:00Z</dcterms:modified>
  <cp:revision>11</cp:revision>
  <dc:subject/>
  <dc:title>Freitag, 9</dc:title>
</cp:coreProperties>
</file>