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5E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5E"/>
          <w:sz w:val="32"/>
          <w:szCs w:val="32"/>
        </w:rPr>
        <w:t>Sprachkompetenz aufbauen im handlungsorientierten Unterricht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5E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5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457200" cy="2133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70" r="-7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GB"/>
        </w:rPr>
        <w:t xml:space="preserve">Workshop Tagung Ellinogermaniki Agogi 14.9.2013, Erika Nomicos, GI Athen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Wingdings" w:cs="Wingdings" w:ascii="Wingdings" w:hAnsi="Wingdings"/>
          <w:color w:val="0000FF"/>
        </w:rPr>
        <w:t>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Vorwissen zum Prinzip Handlungsorientierung aktivier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gänzen Sie die Lücken im Tex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ussagen aus: DLL 6, Curriculare Vorgaben und Unterrichtsplanung, K.Ende, R.Grotjahn, K.Kleppin, I.Mohr, Langenscheidt und Goethe Institut 201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. Die Lernenden führen sprachliche ……………….. aus, die auch im richtigen Leben vorkommen könn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. Die Lernenden trainieren das sprachliche Handeln in ……………………… Kommunikationssituation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3. Die Lernenden kommen in Situationen, in denen sie als …………………….. kommunizier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4. Die Anwendung sprachlich …………………….. Strukturen wird vorbereite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5. Die Situation regt die Lernenden dazu an, sich zu den Themen sprachlich ……… und authentisch zu äußer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6. Es gibt für die Lernenden die Möglich zu prüfen, ob sie sprachlich ……………………….. handel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7. Die Lernenden haben die Gelegenheit beim Lernen ……………………. zu gebrauch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8. Der Unterricht baut die sprachliche Handlungsfähigkeit ……………………. auf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9. Die Lernenden werden als sozial Handelnde ernst genommen, sie werden mit Situationen konfrontiert, die für ihre Lebenswelt von ……………………..sin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0. Der Unterricht ist vor allem am kommunikativen ………………….. orientiert. Formale Korrektheit wird an kommunikativen Erfolg gebund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1. Grammatik und Wortschatz sind kein Selbstzweck. Sie dienen in der ………………………… zur Lösung konkreter Problem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</w:rPr>
        <w:t>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Planung für Unterrichtsbeispiel bewer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kieren/ unterstreichen Sie in der Lehrskizze handlungsorientierte Lernziel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B: Kursbuch, Ausblick 2, hueber Verlag, 2009// HA: Hausaufga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blernziel/ Zielaufgabe: Ein Beratungsgespräch führen zum Thema „Schulden“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535"/>
        <w:gridCol w:w="1968"/>
        <w:gridCol w:w="2257"/>
        <w:gridCol w:w="2519"/>
      </w:tblGrid>
      <w:tr>
        <w:trPr/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it/ Sozialform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illernziel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rneraktivität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hreraktivität</w:t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al/Medien</w:t>
            </w:r>
          </w:p>
        </w:tc>
      </w:tr>
      <w:tr>
        <w:trPr/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in, Pl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 Lesetext „Schuldenfalle“ Textstellen finden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A präsentieren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ilenangaben notieren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festellung</w:t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book-Datei, KB 28-29</w:t>
            </w:r>
          </w:p>
        </w:tc>
      </w:tr>
      <w:tr>
        <w:trPr/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Min, Pl 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sagen im Lesetext verstehen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präsentiere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aktive Übung lösen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festellung/ Moderation Rederecht am SB</w:t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book-Datei, KB 28-29</w:t>
            </w:r>
          </w:p>
        </w:tc>
      </w:tr>
      <w:tr>
        <w:trPr/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in, Pl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en Zweck oder ein Ziel formulieren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aktive Übung/ Zuordnung lösen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festellung/ Moderation Rederecht am SB</w:t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book-Datei, hotpot Übung: damit/ um…zu</w:t>
            </w:r>
          </w:p>
        </w:tc>
      </w:tr>
      <w:tr>
        <w:trPr/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in, E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en persönlichen Zweck/ ein Ziel formulieren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tze schreiben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festellung</w:t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book-Datei, Arbeitsblatt: Sätze schreiben</w:t>
            </w:r>
          </w:p>
        </w:tc>
      </w:tr>
      <w:tr>
        <w:trPr/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in, Pl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umente verstehen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tze vortragen, die Klasse errät den Zweck/ das Ziel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hören</w:t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book-Datei, Arbeitsblatt: Sätze schreiben</w:t>
            </w:r>
          </w:p>
        </w:tc>
      </w:tr>
      <w:tr>
        <w:trPr/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in, E dann Pl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umente verstehen im Hörtext „Schuldenfalle“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präch hören, r/f Aussagen ankreuzen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o abspielen, Lösung moderieren</w:t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tebook-Datei, KB 30-2a, CD Track 17-19</w:t>
            </w:r>
          </w:p>
        </w:tc>
      </w:tr>
      <w:tr>
        <w:trPr/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 Min, 2er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umente ordnen für Beratungsgespräch “Schuldenfalle”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ärtchen sortieren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festellung</w:t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ärtchen mit Argumenten</w:t>
            </w:r>
          </w:p>
        </w:tc>
      </w:tr>
      <w:tr>
        <w:trPr/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in, 2er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log vorbereiten für Beratungsgesprä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Jugendliche/r mit Schuld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Beraterin/ Berater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izen machen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festellung</w:t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etext/ Aussagen zu Hörtext, Kärtchen mit Argumenten/ Arbeitsblatt Redemittel </w:t>
            </w:r>
          </w:p>
        </w:tc>
      </w:tr>
      <w:tr>
        <w:trPr/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in, 2er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f Aussagen angemessen reagieren und gemeinsam eine Lösung finden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log führen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loge mit Voicerecorder aufzeichnen/ Dialoge auf moodle hochladen</w:t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icerecorder/ Online-Kursraum auf mood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</w:rPr>
        <w:t>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Ergebnis Unterrichtsbeispiel bewerten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ören Sie einen Beispieldialog und diskutieren Sie darüber, welche Kompetenzen im Dialog deutlich wer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</w:rPr>
        <w:t>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Unterrichtsbeispiel aus Teilnehmersicht bewer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lüpfen Sie in die Schülerrolle - Sie werden in der Du-Form angered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rnziel: den Wortschatz zum Thema „Schönheitsideal“ verstehe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es die Lösungen auf dem Arbeitsblat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aktiv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ön, gutaussehend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sthaf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t oberflächlich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isch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ne Streit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öne Menschen fallen sofort ins Aug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 werden sehr schnell gesehen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 ihrer selbst willen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l sie eine gute Persönlichkeit haben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Gesamteindruck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ganze Bild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klassisch schönes Gesich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es im Museum Olympi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Hingucke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Grund, warum man hinsieht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Anziehungskraf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Fähigkeit jemanden anzuziehen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„knackige“ Figu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tromlinienförmige Figur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ussehen ist nebensächlich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ist nicht so wichtig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Auserwählt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, den eine Frau attraktiv findet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kann Erfolge vorweise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ist erfolgreich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starke Geschlech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Männer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te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möchte unbedingt schön aussehen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r Traumfigur hunger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ke Diät machen für eine tolle Figur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für die Schönheit unters Messer lege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e Schönheitsoperation machen 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Verlässlichkei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kann sich auf die Person verlass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rnziel: Tipps geben, damit jemand attraktiver wird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ht in der Gruppe 2 Personen heraus, denen ihr Tipps geben wollt. Die Tipps sollen den Personen helfen attraktiver zu werd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emit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 bist zwar …, aber du solltest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 hast weder eine ……………… Figur noch ein …………… Gesicht. Deshalb solltest du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 bist sowohl … als auch … Das ist nicht sehr anziehend für … Aus diesem Grund solltest du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 bist …, weil du nicht nur … , sondern auch … Wir raten dir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öne Menschen fallen sofort ins Auge, aber du bist … Wir raten dir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rschläg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ch zur Traumfigur hungern/ Keine Anabolika mehr nehmen/ Öfter ins Fitness-Studio gehen/ Eine Schönheitsoperation machen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eibt hier eure Tipps au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sere Person ist 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äsentiert eure Tipps – die Klasse rät die Person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>ea</w:t>
      </w:r>
      <w:r>
        <w:rPr>
          <w:rFonts w:cs="Arial" w:ascii="Arial" w:hAnsi="Arial"/>
          <w:color w:val="00005E"/>
          <w:sz w:val="16"/>
          <w:szCs w:val="16"/>
        </w:rPr>
        <w:t>_2013_handout.doc</w:t>
      </w:r>
    </w:p>
    <w:sectPr>
      <w:footerReference w:type="default" r:id="rId3"/>
      <w:type w:val="nextPage"/>
      <w:pgSz w:w="11906" w:h="16838"/>
      <w:pgMar w:left="851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>
      <w:rFonts w:ascii="Verdana" w:hAnsi="Verdana" w:cs="Verdan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2:00Z</dcterms:created>
  <dc:creator>****</dc:creator>
  <dc:description/>
  <cp:keywords/>
  <dc:language>en-US</dc:language>
  <cp:lastModifiedBy>****</cp:lastModifiedBy>
  <cp:lastPrinted>2012-10-30T17:20:00Z</cp:lastPrinted>
  <dcterms:modified xsi:type="dcterms:W3CDTF">2013-07-18T12:52:00Z</dcterms:modified>
  <cp:revision>2</cp:revision>
  <dc:subject/>
  <dc:title> </dc:title>
</cp:coreProperties>
</file>