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5ο Εκπαιδευτικό Συνέδριο για τη διδασκαλία της Γερμανικής ως Ξένης Γλώσσας, με θέμα "Αναλύουμε - Εφαρμόζουμε - Αξιολογούμε "</w:t>
      </w:r>
      <w:r>
        <w:rPr/>
        <w:t>, Παλλήνη Αττικ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ΡΟΜΟΛΟΓΙΑ ΤΩΝ ΣΥΝΕΔΡΙΑΚΩΝ ΠΟΥΛΜΑΝ  </w:t>
      </w:r>
    </w:p>
    <w:p>
      <w:pPr>
        <w:pStyle w:val="Normal"/>
        <w:rPr/>
      </w:pPr>
      <w:r>
        <w:rPr/>
        <w:t xml:space="preserve">(ΚΙΤΡΙΝΑ ΣΧΟΛΙΚΑ ΛΕΩΦΟΡΕΙΑ ΜΕ ΤΗΝ ΕΠΙΓΡΑΦΗ «ΕΛΛΗΝΟΓΕΡΜΑΝΙΚΗ ΑΓΩΓΗ»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708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ΑΡΑΣΚΕΥΗ 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/09/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ΝΑΧΩΡΗΣΗ</w:t>
            </w:r>
          </w:p>
          <w:p>
            <w:pPr>
              <w:pStyle w:val="Normal"/>
              <w:rPr/>
            </w:pPr>
            <w:r>
              <w:rPr/>
              <w:t>ΩΡΑ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ΑΘΜΟΣ ΜΕΤΡΟ ΔΟΥΚΙΣΣΗΣ  ΠΛΑΚΕΝΤΙΑΣ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ΕΛΛΗΝΟΓΕΡΜΑΝΙΚΗ ΑΓΩΓ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5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ΛΗΝΟΓΕΡΜΑΝΙΚΗ ΑΓΩΓΗ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ΣΤΑΘΜΟΣ ΜΕΤΡΟ ΔΟΥΚΙΣΣΗΣ  ΠΛΑΚΕΝΤΙΑ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ΝΤΑΓΜΑ / ΣΤΑΔΙΟΥ ΓΩΝΙΑ ΜΗΤΡΟΠΟΛΕΩΣ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ΕΛΛΗΝΟΓΕΡΜΑΝΙΚΗ ΑΓΩΓ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ΛΗΝΟΓΕΡΜΑΝΙΚΗ ΑΓΩΓΗ  </w:t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ΣΥΝΤΑΓΜ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21.00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ΣΑΒΒΑΤΟ 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/09/201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ΑΘΜΟΣ ΜΕΤΡΟ ΔΟΥΚΙΣΣΗΣ  ΠΛΑΚΕΝΤΙΑΣ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ΕΛΛΗΝΟΓΕΡΜΑΝΙΚΗ ΑΓΩΓ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8.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ΛΗΝΟΓΕΡΜΑΝΙΚΗ ΑΓΩΓΗ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ΣΤΑΘΜΟΣ ΜΕΤΡΟ ΔΟΥΚΙΣΣΗΣ  ΠΛΑΚΕΝΤΙΑ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.3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ΤΑΓΜΑ / ΣΤΑΔΙΟΥ ΓΩΝΙΑ ΜΗΤΡΟΠΟΛΕΩ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ΕΛΛΗΝΟΓΕΡΜΑΝΙΚΗ ΑΓΩΓ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8.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ΛΗΝΟΓΕΡΜΑΝΙΚΗ ΑΓΩΓΗ  </w:t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ΣΥΝΤΑΓΜΑ / ΣΤΑΔΙΟΥ ΓΩΝΙΑ ΜΗΤΡΟΠΟΛΕΩ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3:00Z</dcterms:created>
  <dc:creator>dagmar</dc:creator>
  <dc:description/>
  <cp:keywords/>
  <dc:language>en-US</dc:language>
  <cp:lastModifiedBy>dagmar</cp:lastModifiedBy>
  <dcterms:modified xsi:type="dcterms:W3CDTF">2013-09-03T12:07:00Z</dcterms:modified>
  <cp:revision>4</cp:revision>
  <dc:subject/>
  <dc:title>ΔΡΟΜΟΛΌΓΙΟ ΤΩΝ ΣΥΝΕΔΡΙΑΚΩΝ ΠΟΥΛΜΑΝ  (ΣΧΟΛΙΚΩΝ ΛΕΩΦΟΡΕΙΩΝ) </dc:title>
</cp:coreProperties>
</file>