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5. Konferenz Deutsch als Fremdsprache – analysieren, praktizieren, evaluieren. Pallini, Griechenland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AHRPLAN DER SHUTTLE-BUSSE ZUR KONFERENZ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(GELBE SCHULBUSSE MIT DER AUFSCHRIFT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«</w:t>
      </w:r>
      <w:r>
        <w:rPr>
          <w:b/>
        </w:rPr>
        <w:t>ΕΛΛΗΝΟΓΕΡΜΑΝΙΚΗ</w:t>
      </w:r>
      <w:r>
        <w:rPr>
          <w:b/>
          <w:lang w:val="de-DE"/>
        </w:rPr>
        <w:t xml:space="preserve"> </w:t>
      </w:r>
      <w:r>
        <w:rPr>
          <w:b/>
        </w:rPr>
        <w:t>ΑΓΩΓΗ</w:t>
      </w:r>
      <w:r>
        <w:rPr>
          <w:b/>
          <w:lang w:val="de-DE"/>
        </w:rPr>
        <w:t xml:space="preserve">» )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0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REITAG,  13. SEPTEMBER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FAH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-BAHN-STATION “DOUKISSIS PLAKENTIAS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en-US"/>
              </w:rPr>
              <w:t>ELLINOGERMANIKI AGOG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 xml:space="preserve">U-BAHN-STATION “DOUKISSIS PLAKENTIAS”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AGMA – STADIOU ECKE MITROPOLE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LLINOGERMANIKI AG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LLINOGERMANIKI AGOGI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SYNTAGMA – STADIOU ECKE MITROPOLE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1.0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MSTAG,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EPTEMBER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</w:t>
            </w:r>
            <w:r>
              <w:rPr/>
              <w:t>-</w:t>
            </w:r>
            <w:r>
              <w:rPr>
                <w:lang w:val="de-DE"/>
              </w:rPr>
              <w:t>BAHN</w:t>
            </w:r>
            <w:r>
              <w:rPr/>
              <w:t>-</w:t>
            </w:r>
            <w:r>
              <w:rPr>
                <w:lang w:val="de-DE"/>
              </w:rPr>
              <w:t>STATION</w:t>
            </w:r>
            <w:r>
              <w:rPr/>
              <w:t xml:space="preserve"> “</w:t>
            </w:r>
            <w:r>
              <w:rPr>
                <w:lang w:val="de-DE"/>
              </w:rPr>
              <w:t>DOUKISSIS</w:t>
            </w:r>
            <w:r>
              <w:rPr/>
              <w:t xml:space="preserve"> </w:t>
            </w:r>
            <w:r>
              <w:rPr>
                <w:lang w:val="de-DE"/>
              </w:rPr>
              <w:t>PLAKENTIAS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 xml:space="preserve">U-BAHN-STATION “DOUKISSIS PLAKENTIAS”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NTAGMA</w:t>
            </w:r>
            <w:r>
              <w:rPr/>
              <w:t xml:space="preserve"> – </w:t>
            </w:r>
            <w:r>
              <w:rPr>
                <w:lang w:val="en-US"/>
              </w:rPr>
              <w:t>STADIOU</w:t>
            </w:r>
            <w:r>
              <w:rPr/>
              <w:t xml:space="preserve"> </w:t>
            </w:r>
            <w:r>
              <w:rPr>
                <w:lang w:val="en-US"/>
              </w:rPr>
              <w:t>ECKE</w:t>
            </w:r>
            <w:r>
              <w:rPr/>
              <w:t xml:space="preserve"> </w:t>
            </w:r>
            <w:r>
              <w:rPr>
                <w:lang w:val="en-US"/>
              </w:rPr>
              <w:t>MITROPOLE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LINOGERMANIKI AGOGI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SYNTAGMA – STADIOU ECKE MITROPOLE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dagmar</dc:creator>
  <dc:description/>
  <cp:keywords/>
  <dc:language>en-US</dc:language>
  <cp:lastModifiedBy>dagmar</cp:lastModifiedBy>
  <cp:lastPrinted>2012-08-28T12:28:00Z</cp:lastPrinted>
  <dcterms:modified xsi:type="dcterms:W3CDTF">2013-09-03T12:08:00Z</dcterms:modified>
  <cp:revision>6</cp:revision>
  <dc:subject/>
  <dc:title>ΔΡΟΜΟΛΌΓΙΟ ΤΩΝ ΣΥΝΕΔΡΙΑΚΩΝ ΠΟΥΛΜΑΝ  (ΣΧΟΛΙΚΩΝ ΛΕΩΦΟΡΕΙΩΝ) </dc:title>
</cp:coreProperties>
</file>