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ΔΡΟΜΟΛΟΓΙΑ ΤΩΝ ΣΥΝΕΔΡΙΑΚΩΝ ΠΟΥΛΜΑΝ  </w:t>
      </w:r>
    </w:p>
    <w:p>
      <w:pPr>
        <w:pStyle w:val="Normal"/>
        <w:rPr/>
      </w:pPr>
      <w:r>
        <w:rPr/>
        <w:t xml:space="preserve">(ΚΙΤΡΙΝΑ ΣΧΟΛΙΚΑ ΛΕΩΦΟΡΕΙΑ ΜΕ ΤΗΝ ΕΠΙΓΡΑΦΗ «ΕΛΛΗΝΟΓΕΡΜΑΝΙΚΗ ΑΓΩΓΗ»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70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ΑΡΑΣΚΕΥΗ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09/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ΑΧΩΡΗΣ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ΤΑΓΜΑ / ΣΤΑΔΙΟΥ ΓΩΝΙΑ ΜΗΤΡΟΠΟΛΕΩΣ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ΣΥΝΤΑΓ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8/09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ΣΤΑΘΜΟΣ ΜΕΤΡΟ ΔΟΥΚΙΣΣΗΣ  ΠΛΑΚΕΝΤΙ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ΤΑΓΜΑ / ΣΤΑΔΙΟΥ ΓΩΝΙΑ ΜΗΤΡΟΠΟΛΕΩ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ΣΥΝΤΑΓΜΑ / ΣΤΑΔΙΟΥ ΓΩΝΙΑ ΜΗΤΡΟΠΟΛΕΩ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3:00Z</dcterms:created>
  <dc:creator>dagmar</dc:creator>
  <dc:description/>
  <cp:keywords/>
  <dc:language>en-US</dc:language>
  <cp:lastModifiedBy>dagmar</cp:lastModifiedBy>
  <dcterms:modified xsi:type="dcterms:W3CDTF">2012-08-27T10:13:00Z</dcterms:modified>
  <cp:revision>2</cp:revision>
  <dc:subject/>
  <dc:title>ΔΡΟΜΟΛΌΓΙΟ ΤΩΝ ΣΥΝΕΔΡΙΑΚΩΝ ΠΟΥΛΜΑΝ  (ΣΧΟΛΙΚΩΝ ΛΕΩΦΟΡΕΙΩΝ) </dc:title>
</cp:coreProperties>
</file>