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"/>
        <w:gridCol w:w="42"/>
        <w:gridCol w:w="3780"/>
        <w:gridCol w:w="102"/>
        <w:gridCol w:w="2058"/>
        <w:gridCol w:w="1800"/>
        <w:gridCol w:w="180"/>
        <w:gridCol w:w="5220"/>
      </w:tblGrid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PROGRAMM  4. Konferenz Deutsch als Fremdsprache – „Lehren und Lernen in Theorie und Praxis“, Pallini, Griechenland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Freitag, 7. 9. 20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.30 -16.00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röffnung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niela Stai, Leiterin der Deutschen Abteilung, Ellinogermaniki Agogi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rußworte:  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olfgang Dold,  Botschafter der Bundesrepublik Deutschland in Athen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Ulrike Drißner, Leiterin der Spracharbeit, Goethe-Institut Athen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etros Papavassiliou, Präsident des Griechischen Deutschlehrerverbandes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träge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.00 -17.00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rof. Dr. Claudia Riemer, Universität Bielefeld   </w:t>
            </w:r>
            <w:r>
              <w:rPr>
                <w:i/>
                <w:sz w:val="28"/>
                <w:szCs w:val="28"/>
                <w:lang w:val="de-DE"/>
              </w:rPr>
              <w:t xml:space="preserve">Lernervariablen beim Fremdsprachenlernen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.00 – 17.45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Ulrike Trebesius-Bensch, Martin-Luther Universität Halle Wittenberg, </w:t>
            </w:r>
            <w:r>
              <w:rPr>
                <w:i/>
                <w:sz w:val="28"/>
                <w:szCs w:val="28"/>
                <w:lang w:val="de-DE"/>
              </w:rPr>
              <w:t>Phonetik für DaF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17.45–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8.15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ause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orkshops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8.15 – 20.00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lrike Trebesius-Bensch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rtin-Luther Universität Halle-Wittenber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Mehr Spaß an der Phonetik im DaF-Unterricht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i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Teilnehmerzahl max. 30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of. Dr. Claudia Riemer</w:t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Universität Bielefeld</w:t>
              <w:tab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DE"/>
              </w:rPr>
              <w:br/>
              <w:t xml:space="preserve">Motivation und Motivierung 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amstag, 8.9.20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9.00 –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.00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tra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. Gerlinde Kempendorff-Hoene,  Universität der Künste Berli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”</w:t>
            </w:r>
            <w:r>
              <w:rPr>
                <w:i/>
                <w:sz w:val="28"/>
                <w:szCs w:val="28"/>
                <w:lang w:val="de-DE"/>
              </w:rPr>
              <w:t>Wir sind doch hier nicht im Theater!” - Lehrer und Lehrerinnen sollten von Bühnenkünstlern lernen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10.00 –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.45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tra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r. Boris Menrath, Zentralstelle für Auslandsschulwesen, Leiter des Regionalbüros Südosteuropa, Belgrad, Serbien                     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Die Entwicklung eines interaktiven Deutsch-Lernwerks für Grundschüle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10.45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.15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ause</w:t>
            </w:r>
          </w:p>
        </w:tc>
      </w:tr>
      <w:tr>
        <w:trPr>
          <w:trHeight w:val="15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.15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.10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tra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ichael König, Universität Kassel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"Das kann doch auch der Hausmeister, oder?!" -</w:t>
              <w:br/>
              <w:t xml:space="preserve">Warum es wichtig ist, über Prinzipien ‚guten’ Fremdsprachenunterrichts nachzudenken.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orksho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Sabine Zeller, Pädagogische Hochschule Freibur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Praxisnahe Umsetzungsmöglichkeiten grammatischer Themen für die Grundschule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(mit Pause)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12.15 –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.15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Vortrag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. Ulrich Dronske, Zentralstelle für Auslandsschulwesen, Köl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Argumentatives Schreiben in schulischen Lernkontexten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.15 – 14.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ittagspaus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.15-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.00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tra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Manfred Schewe, University College Cork, Irland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Drama und Theater im Fremdsprachenunterricht - Weiter auf dem Wege zu einer performativen Fremdsprachendidaktik</w:t>
            </w:r>
          </w:p>
        </w:tc>
      </w:tr>
      <w:tr>
        <w:trPr>
          <w:trHeight w:val="610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de-DE"/>
              </w:rPr>
              <w:t>Workshops</w:t>
            </w:r>
          </w:p>
        </w:tc>
      </w:tr>
      <w:tr>
        <w:trPr>
          <w:trHeight w:val="2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.00 –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.30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. Gerlinde Kempendorff-Hoene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ersität der Künste Berli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Sprache ist Musik: Die Bedeutung der fünf musikalischen prosodischen Elemente in der deutschen Sprache (Klang, Melodie, Rhythmus, Tempo und Pause)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chael König,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ersität Kasse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"Über den Tellerrand und um die Ecke..."  - Kreative Übungsgestaltung im DaF-Unterricht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(Teilnehmerzahl </w:t>
              <w:br/>
              <w:t>max. 3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rika Nomicos + </w:t>
              <w:br/>
              <w:t>Andreas Bayer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oethe-Institut Athe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Videos und Grammatik am Smartboard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(Teilnehmerzahl </w:t>
              <w:br/>
              <w:t>max. 30)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6.30-16.45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a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.45 –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8.15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. Manfred Schew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University College Cork, Irlan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Sprache, Literatur und Kultur inszenieren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Videos und Grammatik am Smartboard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Fortsetzung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(Teilnehmerzahl </w:t>
              <w:br/>
              <w:t>max. 30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8.15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nd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5:00Z</dcterms:created>
  <dc:creator>dagmar</dc:creator>
  <dc:description/>
  <cp:keywords/>
  <dc:language>en-US</dc:language>
  <cp:lastModifiedBy>Vagelis Anastasiou</cp:lastModifiedBy>
  <cp:lastPrinted>2012-08-27T11:13:00Z</cp:lastPrinted>
  <dcterms:modified xsi:type="dcterms:W3CDTF">2012-09-04T07:35:00Z</dcterms:modified>
  <cp:revision>3</cp:revision>
  <dc:subject/>
  <dc:title>Freitag, 9</dc:title>
</cp:coreProperties>
</file>