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</w:rPr>
        <w:t>Prof. Dr. Jutta Wolfrum, Aristoteles Universität Thessalonik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l-GR"/>
        </w:rPr>
        <w:t>Ελληνογερμανική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Αγωγή</w:t>
      </w:r>
      <w:r>
        <w:rPr>
          <w:rFonts w:cs="Tahoma" w:ascii="Tahoma" w:hAnsi="Tahoma"/>
        </w:rPr>
        <w:t>, 09.09.201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Style w:val="Emphasis"/>
          <w:rFonts w:cs="Tahoma" w:ascii="Tahoma" w:hAnsi="Tahoma"/>
          <w:b/>
          <w:i w:val="false"/>
          <w:sz w:val="28"/>
          <w:szCs w:val="28"/>
        </w:rPr>
        <w:t>Kreativ schreiben im Unterricht DaF - von A1 bis C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 Ein Schreibspiel zum Einstieg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 Erwartungen an das Kreative Schreibe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3 Was ist Kreatives Schreiben? </w:t>
      </w:r>
    </w:p>
    <w:p>
      <w:pPr>
        <w:pStyle w:val="Normal"/>
        <w:ind w:left="34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terscheidung zwischen Creative Writing und Kreativem Schreib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e wichtigsten „Spielregeln“ bzw. Voraussetzu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4  </w:t>
      </w:r>
      <w:r>
        <w:rPr>
          <w:rFonts w:cs="Tahoma" w:ascii="Tahoma" w:hAnsi="Tahoma"/>
          <w:sz w:val="26"/>
          <w:szCs w:val="26"/>
        </w:rPr>
        <w:t>Wie Kreativ Schreiben? Überblick über die wichtigste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</w:t>
      </w:r>
      <w:r>
        <w:rPr>
          <w:rFonts w:cs="Tahoma" w:ascii="Tahoma" w:hAnsi="Tahoma"/>
          <w:sz w:val="26"/>
          <w:szCs w:val="26"/>
        </w:rPr>
        <w:t>Schreibtechniken</w:t>
      </w:r>
    </w:p>
    <w:p>
      <w:pPr>
        <w:pStyle w:val="Normal"/>
        <w:ind w:left="340" w:hanging="0"/>
        <w:rPr>
          <w:rFonts w:ascii="Tahoma" w:hAnsi="Tahoma" w:cs="Arial"/>
          <w:color w:val="000000"/>
          <w:sz w:val="26"/>
          <w:szCs w:val="26"/>
        </w:rPr>
      </w:pPr>
      <w:r>
        <w:rPr>
          <w:rFonts w:cs="Arial" w:ascii="Tahoma" w:hAnsi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Assoziative Verfahren</w:t>
      </w:r>
    </w:p>
    <w:p>
      <w:pPr>
        <w:pStyle w:val="Normal"/>
        <w:numPr>
          <w:ilvl w:val="0"/>
          <w:numId w:val="1"/>
        </w:numPr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Schreiben mit Literatur, Wort- und Textvorgaben</w:t>
      </w:r>
    </w:p>
    <w:p>
      <w:pPr>
        <w:pStyle w:val="Normal"/>
        <w:numPr>
          <w:ilvl w:val="0"/>
          <w:numId w:val="1"/>
        </w:numPr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Schreiben mit visuellen Vorlagen</w:t>
      </w:r>
    </w:p>
    <w:p>
      <w:pPr>
        <w:pStyle w:val="Normal"/>
        <w:numPr>
          <w:ilvl w:val="0"/>
          <w:numId w:val="1"/>
        </w:numPr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Schreiben mit Musik</w:t>
      </w:r>
    </w:p>
    <w:p>
      <w:pPr>
        <w:pStyle w:val="Normal"/>
        <w:numPr>
          <w:ilvl w:val="0"/>
          <w:numId w:val="1"/>
        </w:numPr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Situatives</w:t>
      </w:r>
      <w:r>
        <w:rPr>
          <w:rFonts w:cs="Arial" w:ascii="Tahoma" w:hAnsi="Tahoma"/>
          <w:color w:val="000000"/>
          <w:lang w:val="el-GR"/>
        </w:rPr>
        <w:t xml:space="preserve"> </w:t>
      </w:r>
      <w:r>
        <w:rPr>
          <w:rFonts w:cs="Arial" w:ascii="Tahoma" w:hAnsi="Tahoma"/>
          <w:color w:val="000000"/>
        </w:rPr>
        <w:t>Schreiben</w:t>
      </w:r>
      <w:r>
        <w:rPr>
          <w:rFonts w:cs="Arial" w:ascii="Tahoma" w:hAnsi="Tahoma"/>
          <w:color w:val="000000"/>
          <w:lang w:val="el-GR"/>
        </w:rPr>
        <w:t xml:space="preserve"> </w:t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  <w:lang w:val="el-GR"/>
        </w:rPr>
        <w:t xml:space="preserve">5  </w:t>
      </w:r>
      <w:r>
        <w:rPr>
          <w:rFonts w:cs="Tahoma" w:ascii="Tahoma" w:hAnsi="Tahoma"/>
          <w:sz w:val="26"/>
          <w:szCs w:val="26"/>
        </w:rPr>
        <w:t>Praxis: „Wir schreiben kreativ“</w:t>
      </w:r>
    </w:p>
    <w:p>
      <w:pPr>
        <w:pStyle w:val="Normal"/>
        <w:ind w:left="340" w:hanging="0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chreiben zu einer visuellen Vorlag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chreiben mit literarischen Vorlag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(Schreiben mit Schreibanfängen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6 Umgang mit kreativ geschriebenen Texten:</w:t>
        <w:br/>
        <w:t xml:space="preserve">   Überarbeitung ist Teil des kreativen Schreibunterricht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7  „Jedem Schreibproblem seine Lösung“: Überblick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iteratur: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</w:rPr>
        <w:t>Bräuer</w:t>
      </w:r>
      <w:r>
        <w:rPr>
          <w:rFonts w:cs="Tahoma" w:ascii="Tahoma" w:hAnsi="Tahoma"/>
        </w:rPr>
        <w:t>, Gerd (1998): Schreibend lernen. Grundlagen einer theoretischen und praktischen Schreibpädagogik. Innsbruck: Studien-Verlag.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</w:rPr>
        <w:t>Buzan</w:t>
      </w:r>
      <w:r>
        <w:rPr>
          <w:rFonts w:cs="Tahoma" w:ascii="Tahoma" w:hAnsi="Tahoma"/>
        </w:rPr>
        <w:t xml:space="preserve">, Tony; </w:t>
      </w:r>
      <w:r>
        <w:rPr>
          <w:rFonts w:cs="Tahoma" w:ascii="Tahoma" w:hAnsi="Tahoma"/>
          <w:smallCaps/>
        </w:rPr>
        <w:t>Buzan</w:t>
      </w:r>
      <w:r>
        <w:rPr>
          <w:rFonts w:cs="Tahoma" w:ascii="Tahoma" w:hAnsi="Tahoma"/>
        </w:rPr>
        <w:t>, Barry (1997): Das Mind-Map-Buch. Landsberg a.L.: mvg-Verlag.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color w:val="000000"/>
        </w:rPr>
        <w:t>Faistauer</w:t>
      </w:r>
      <w:r>
        <w:rPr>
          <w:rFonts w:cs="Tahoma" w:ascii="Tahoma" w:hAnsi="Tahoma"/>
          <w:color w:val="000000"/>
        </w:rPr>
        <w:t>, Renate (1997): Wir müssen zusammen schreiben. Kooperatives Schreiben im fremdsprachlichen Deutschunterricht. Innsbruck-Wien: Studien-Verlag.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</w:rPr>
        <w:t xml:space="preserve">Finke, </w:t>
      </w:r>
      <w:r>
        <w:rPr>
          <w:rFonts w:cs="Tahoma" w:ascii="Tahoma" w:hAnsi="Tahoma"/>
        </w:rPr>
        <w:t xml:space="preserve">Eva;  </w:t>
      </w:r>
      <w:r>
        <w:rPr>
          <w:rFonts w:cs="Tahoma" w:ascii="Tahoma" w:hAnsi="Tahoma"/>
          <w:smallCaps/>
        </w:rPr>
        <w:t>Thums-Senft,</w:t>
      </w:r>
      <w:r>
        <w:rPr>
          <w:rFonts w:cs="Tahoma" w:ascii="Tahoma" w:hAnsi="Tahoma"/>
        </w:rPr>
        <w:t xml:space="preserve"> Barbara (2008): Begegnung in Texten. Kreativ-Biographisches Schreiben in der Interkulturellen Bildung und im Unterricht Deutsch als Fremdsprache und Zweitsprache. Stuttgart: Schmetterling-Verlag.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Haslinger</w:t>
      </w:r>
      <w:r>
        <w:rPr>
          <w:rFonts w:cs="Tahoma" w:ascii="Tahoma" w:hAnsi="Tahoma"/>
        </w:rPr>
        <w:t xml:space="preserve">, Josef; </w:t>
      </w:r>
      <w:r>
        <w:rPr>
          <w:rFonts w:cs="Tahoma" w:ascii="Tahoma" w:hAnsi="Tahoma"/>
          <w:smallCaps/>
        </w:rPr>
        <w:t>Treichel</w:t>
      </w:r>
      <w:r>
        <w:rPr>
          <w:rFonts w:cs="Tahoma" w:ascii="Tahoma" w:hAnsi="Tahoma"/>
        </w:rPr>
        <w:t>, Hans-Ulrich (Hrsg.) (2005): Wie werde ich ein verdammt guter Schriftsteller? Berichte aus der Werkstatt. Frankfurt/ Main: Suhrkamp.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Haslinger</w:t>
      </w:r>
      <w:r>
        <w:rPr>
          <w:rFonts w:cs="Tahoma" w:ascii="Tahoma" w:hAnsi="Tahoma"/>
        </w:rPr>
        <w:t xml:space="preserve">, Josef; </w:t>
      </w:r>
      <w:r>
        <w:rPr>
          <w:rFonts w:cs="Tahoma" w:ascii="Tahoma" w:hAnsi="Tahoma"/>
          <w:smallCaps/>
        </w:rPr>
        <w:t>Treichel</w:t>
      </w:r>
      <w:r>
        <w:rPr>
          <w:rFonts w:cs="Tahoma" w:ascii="Tahoma" w:hAnsi="Tahoma"/>
        </w:rPr>
        <w:t>, Hans-Ulrich (Hrsg.) (2006): Schreiben lernen – Schreiben lehren. Frankfurt/ Main: Fischer.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Hornung, </w:t>
      </w:r>
      <w:r>
        <w:rPr>
          <w:rFonts w:cs="Tahoma" w:ascii="Tahoma" w:hAnsi="Tahoma"/>
        </w:rPr>
        <w:t>Antonie (2002): Zur eigenen Sprache finden: Modell einer plurilingualen Schreibdidaktik. Tübingen: Niemeyer.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Liebnau</w:t>
      </w:r>
      <w:r>
        <w:rPr>
          <w:rFonts w:cs="Tahoma" w:ascii="Tahoma" w:hAnsi="Tahoma"/>
          <w:color w:val="000000"/>
        </w:rPr>
        <w:t>, Ulrich (1995): EigenSinn: Kreatives Schreiben – Anregungen und Methoden. Frankfurt/Main: Diesterweg.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attenklott</w:t>
      </w:r>
      <w:r>
        <w:rPr>
          <w:rFonts w:cs="Tahoma" w:ascii="Tahoma" w:hAnsi="Tahoma"/>
          <w:color w:val="000000"/>
        </w:rPr>
        <w:t>, Gundel (1979): Literarische Geselligkeit – Schreiben in der Schule. Stuttgart: Metzler.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</w:rPr>
        <w:t xml:space="preserve">Mummert, </w:t>
      </w:r>
      <w:r>
        <w:rPr>
          <w:rFonts w:cs="Tahoma" w:ascii="Tahoma" w:hAnsi="Tahoma"/>
        </w:rPr>
        <w:t>Ingrid (1989): Nachwuchspoeten. Jugendliche schreiben literarische Texte im Fremdsprachenunterricht Deutsch. München: Klett.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</w:rPr>
        <w:t>Pommerin</w:t>
      </w:r>
      <w:r>
        <w:rPr>
          <w:rFonts w:cs="Tahoma" w:ascii="Tahoma" w:hAnsi="Tahoma"/>
        </w:rPr>
        <w:t xml:space="preserve">, Gabriele (u. a.) (1996): Kreatives Schreiben. Handbuch für den deutschen und inter- kulturellen Sprachunterricht in den Klassen 1–10. Weinheim und Basel: Beltz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mallCaps/>
        </w:rPr>
        <w:t>Rico L.</w:t>
      </w:r>
      <w:r>
        <w:rPr>
          <w:rFonts w:cs="Tahoma" w:ascii="Tahoma" w:hAnsi="Tahoma"/>
          <w:color w:val="000000"/>
        </w:rPr>
        <w:t>, Gabriele (1984): Garantiert schreiben lernen. Reinbek: Rowohlt.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Schreiter</w:t>
      </w:r>
      <w:r>
        <w:rPr>
          <w:rFonts w:cs="Tahoma" w:ascii="Tahoma" w:hAnsi="Tahoma"/>
        </w:rPr>
        <w:t>, Ina (2002): Schreibversuche: Kreatives Schreiben bei Lernern des Deutschen als Fremdsprache: Themenvorschläge, Arbeitsempfehlungen und viele authentische Beispiele für phantasievolle Texte. München: iudicium.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Spitta</w:t>
      </w:r>
      <w:r>
        <w:rPr>
          <w:rFonts w:cs="Tahoma" w:ascii="Tahoma" w:hAnsi="Tahoma"/>
        </w:rPr>
        <w:t xml:space="preserve">, Gudrun (1992): Schreibkonferenzen in den Klassen 3 und 4. Berlin: Cornelson Scripto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mallCaps/>
        </w:rPr>
        <w:t>Waldmann</w:t>
      </w:r>
      <w:r>
        <w:rPr>
          <w:rFonts w:cs="Tahoma" w:ascii="Tahoma" w:hAnsi="Tahoma"/>
          <w:color w:val="000000"/>
        </w:rPr>
        <w:t>, Günther (1994): Produktiver Umgang mit Lyrik. Hohengehren: Schneide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. </w:t>
      </w:r>
      <w:r>
        <w:rPr>
          <w:rFonts w:cs="Tahoma" w:ascii="Tahoma" w:hAnsi="Tahoma"/>
          <w:smallCaps/>
        </w:rPr>
        <w:t>Werder</w:t>
      </w:r>
      <w:r>
        <w:rPr>
          <w:rFonts w:cs="Tahoma" w:ascii="Tahoma" w:hAnsi="Tahoma"/>
        </w:rPr>
        <w:t>, Lutz (1993): Lehrbuch des Kreativen Schreibens: Berlin Milow: Schibri.</w:t>
      </w:r>
    </w:p>
    <w:p>
      <w:pPr>
        <w:pStyle w:val="Normal"/>
        <w:rPr/>
      </w:pPr>
      <w:r>
        <w:rPr>
          <w:rFonts w:cs="Tahoma" w:ascii="Tahoma" w:hAnsi="Tahoma"/>
          <w:smallCaps/>
        </w:rPr>
        <w:t>Wolfrum</w:t>
      </w:r>
      <w:r>
        <w:rPr>
          <w:rFonts w:cs="Tahoma" w:ascii="Tahoma" w:hAnsi="Tahoma"/>
        </w:rPr>
        <w:t>, Jutta (2010): Kreativ Schreiben. Gezielte Schreibförderung für jugendliche und erwachsene Deutschlernende (DaF/DaZ). Ismaning: Hueb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 Umgang mit kreativ geschriebenen Texten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Überarbeitungszirk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02920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029200"/>
                          <a:chOff x="0" y="0"/>
                          <a:chExt cx="50292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3280" y="377280"/>
                            <a:ext cx="2222640" cy="2222640"/>
                          </a:xfrm>
                          <a:custGeom>
                            <a:avLst/>
                            <a:gdLst>
                              <a:gd name="textAreaLeft" fmla="*/ 0 w 1260000"/>
                              <a:gd name="textAreaRight" fmla="*/ 1260360 w 126000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291760" y="889560"/>
                            <a:ext cx="2222640" cy="2222640"/>
                          </a:xfrm>
                          <a:custGeom>
                            <a:avLst/>
                            <a:gdLst>
                              <a:gd name="textAreaLeft" fmla="*/ 0 w 1260000"/>
                              <a:gd name="textAreaRight" fmla="*/ 1260360 w 126000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291760" y="1915200"/>
                            <a:ext cx="2222640" cy="2222640"/>
                          </a:xfrm>
                          <a:custGeom>
                            <a:avLst/>
                            <a:gdLst>
                              <a:gd name="textAreaLeft" fmla="*/ 0 w 1260000"/>
                              <a:gd name="textAreaRight" fmla="*/ 1260360 w 126000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3280" y="2429640"/>
                            <a:ext cx="2222640" cy="2222640"/>
                          </a:xfrm>
                          <a:custGeom>
                            <a:avLst/>
                            <a:gdLst>
                              <a:gd name="textAreaLeft" fmla="*/ 0 w 1260000"/>
                              <a:gd name="textAreaRight" fmla="*/ 1260360 w 126000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513720" y="1915920"/>
                            <a:ext cx="2222640" cy="2222640"/>
                          </a:xfrm>
                          <a:custGeom>
                            <a:avLst/>
                            <a:gdLst>
                              <a:gd name="textAreaLeft" fmla="*/ 0 w 1260000"/>
                              <a:gd name="textAreaRight" fmla="*/ 1260360 w 126000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513720" y="889560"/>
                            <a:ext cx="2222640" cy="2222640"/>
                          </a:xfrm>
                          <a:custGeom>
                            <a:avLst/>
                            <a:gdLst>
                              <a:gd name="textAreaLeft" fmla="*/ 0 w 1260000"/>
                              <a:gd name="textAreaRight" fmla="*/ 1260360 w 126000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03200"/>
                            <a:ext cx="8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1. Vorles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099880"/>
                            <a:ext cx="8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Individuelle Überarbeitung des Text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403200"/>
                            <a:ext cx="8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Abgabe oder erneute Rückmeldung/ Überarbeitu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099880"/>
                            <a:ext cx="8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Rückmeldung in Form von Echotext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3796560"/>
                            <a:ext cx="8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Gemeinsames Korrigieren von formalen Fehler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3796560"/>
                            <a:ext cx="8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Anwendung von Operationalen Verfahr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96pt" coordorigin="0,0" coordsize="7920,7920">
                <v:rect id="shape_0" stroked="f" o:allowincell="f" style="position:absolute;left:0;top:0;width:79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6" fillcolor="#bbe0e3" stroked="t" o:allowincell="f" style="position:absolute;left:2210;top:594;width:3499;height:349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7" fillcolor="#bbe0e3" stroked="t" o:allowincell="f" style="position:absolute;left:3609;top:1401;width:3499;height:3499;mso-wrap-style:none;v-text-anchor:middle;rotation:6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8" fillcolor="#bbe0e3" stroked="t" o:allowincell="f" style="position:absolute;left:3609;top:3016;width:3499;height:3499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9" fillcolor="#bbe0e3" stroked="t" o:allowincell="f" style="position:absolute;left:2210;top:3826;width:3499;height:3499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60" fillcolor="#bbe0e3" stroked="t" o:allowincell="f" style="position:absolute;left:809;top:3017;width:3499;height:3499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61" fillcolor="#bbe0e3" stroked="t" o:allowincell="f" style="position:absolute;left:809;top:1401;width:3499;height:3499;mso-wrap-style:none;v-text-anchor:middle;rotation:30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1;top:635;width:1303;height:1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1. Vorle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307;width:1303;height:1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Individuelle Überarbeitung des Tex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635;width:1303;height:1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Abgabe oder erneute Rückmeldung/ Überarbeit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3307;width:1303;height:1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Rückmeldung in Form von Echotex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5979;width:1303;height:1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Gemeinsames Korrigieren von formalen Fehle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5979;width:1303;height:1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Anwendung von Operationalen Verfah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ionale Verfahre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rsatzprobe</w:t>
      </w:r>
      <w:r>
        <w:rPr>
          <w:rFonts w:cs="Tahoma" w:ascii="Tahoma" w:hAnsi="Tahoma"/>
        </w:rPr>
        <w:t>: Unpassende, ungenaue und wiederholt verwendete Wörter, Wendungen oder Sätze werden durch treffendere (sinnverwandte) ersetzt. Ersetzt werden kann auch das gewählte Tempus oder die Erzählperspekti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ürzen</w:t>
      </w:r>
      <w:r>
        <w:rPr>
          <w:rFonts w:cs="Tahoma" w:ascii="Tahoma" w:hAnsi="Tahoma"/>
        </w:rPr>
        <w:t>: Überflüssige Wörter, Sätze, Absätze werden gestrich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rweitern</w:t>
      </w:r>
      <w:r>
        <w:rPr>
          <w:rFonts w:cs="Tahoma" w:ascii="Tahoma" w:hAnsi="Tahoma"/>
        </w:rPr>
        <w:t>: Unklare Textstellen werden erweitert, Aussagen werden konkretisi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mstellprobe</w:t>
      </w:r>
      <w:r>
        <w:rPr>
          <w:rFonts w:cs="Tahoma" w:ascii="Tahoma" w:hAnsi="Tahoma"/>
        </w:rPr>
        <w:t>: Die Reihenfolge der Satzglieder wird geändert. Ziel ist dabei, die Reihenfolge herauszufinden, die am  besten dem entspricht, was die Autorin zum Ausdruck bringen wollte.</w:t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mallCaps/>
          <w:sz w:val="16"/>
          <w:szCs w:val="16"/>
        </w:rPr>
        <w:t>Wolfrum</w:t>
      </w:r>
      <w:r>
        <w:rPr>
          <w:rFonts w:cs="Tahoma" w:ascii="Tahoma" w:hAnsi="Tahoma"/>
          <w:sz w:val="16"/>
          <w:szCs w:val="16"/>
        </w:rPr>
        <w:t>, Jutta (2010): Kreativ Schreiben. Gezielte Schreibförderung für jugendliche und erwachsene Deutschlernende (DaF/DaZ). Ismaning: Hueber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7   „Jedem Schreibproblem seine Lösung“: Überbli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ynopse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Häufig auftretende Schreibschwierigkeiten – gezielte Förderungsmaßnahmen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olfrum 2010, 7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260"/>
        <w:gridCol w:w="450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9" w:leader="none"/>
              </w:tabs>
              <w:snapToGrid w:val="false"/>
              <w:rPr>
                <w:rFonts w:ascii="Tahoma" w:hAnsi="Tahoma" w:cs="Tahoma"/>
                <w:b/>
                <w:b/>
                <w:spacing w:val="-16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16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reibschwierigkei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zielte  Förderungsmaßnahmen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hlende Schreiblu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elnde Motiv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spi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en mit Mus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operatives Schreib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en mit literarischen Vorlagen (Lyrik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wierigkeiten im Umgang mit bestimmten Textsorten/ Schreibst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en mit Textvorlag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erbinden von Lese- und Schreibphas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bertragungen aus der Muttersprache Schwierigkeiten mit Wortschatz, Formulierung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bleme bei der Verschriftlichung von Gedanken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cher Gebrauch von Metapher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lektive Überarbeitung Sprachspie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den von Metaphern und ungewöhnlichen Vergleich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dem Schreiben beginn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hlende Schreibide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uchen und Finden von Schreibideen: Ideenpoo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en mit Schreib-/ Satzanfäng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ziative Schreibtechnik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kturierung von Tex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uste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d m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baustei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gemeingültige, unpassende Formulierung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ziatives Schreib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operatives Schreib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en mit Musik: Traumreisen, Tanzschreib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isuelles Schreiben, Versetz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reibort – wenig inspirieren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t Zwang verbunde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ituatives Schreib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exkur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Anhang Nr.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gewöhnliche Vergleich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o satt wie … </w:t>
        <w:tab/>
        <w:t>(eine ganze Familie nach der Weihnachtsgan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 hungrig wie… </w:t>
        <w:tab/>
        <w:t>(nach einem zweitägigen Wüstenmarsch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müde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glücklich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verzagt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reiben ist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utsch ist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ule ist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rien sind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ch bin einsam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ch bin aufgeregt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e ist frech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r ist unbeliebt wie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16"/>
          <w:szCs w:val="16"/>
        </w:rPr>
        <w:t>Wolfrum</w:t>
      </w:r>
      <w:r>
        <w:rPr>
          <w:rFonts w:cs="Tahoma" w:ascii="Tahoma" w:hAnsi="Tahoma"/>
          <w:sz w:val="16"/>
          <w:szCs w:val="16"/>
        </w:rPr>
        <w:t>, Jutta (2010): Kreativ Schreiben. Gezielte Schreibförderung für jugendliche und erwachsene Deutschlernende (DaF/DaZ). Ismaning: Hueber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hang Nr. 3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lfche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in Elfchen ist ein kurzes Gedicht, welches aus elf Wörtern besteht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uktur und Inhalt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Zeile, ein Wort: eine Farbe oder eine For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Zeile, zwei Wörter: etwas, was diese Farbe oder Form ha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Zeile, drei Wörter: wo sich dieses Etwas befinde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Zeile, vier Wörter: schreibe einfach weiter 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Zeile, ein Wort: Abschluss, Schlusspunk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Beispi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au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das Mee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im Süden Kreta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wild wie seine Männe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unwiderstehli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rün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die Wies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in Nachbars Gart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ßball spielen ohne End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mm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e Kug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meinem Eisbech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en Tag immer wied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üchti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dratisc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praktisch gu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rbung ist überall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und Ritter Sport mei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eblingsschokolad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16"/>
          <w:szCs w:val="16"/>
        </w:rPr>
        <w:t>Wolfrum</w:t>
      </w:r>
      <w:r>
        <w:rPr>
          <w:rFonts w:cs="Tahoma" w:ascii="Tahoma" w:hAnsi="Tahoma"/>
          <w:sz w:val="16"/>
          <w:szCs w:val="16"/>
        </w:rPr>
        <w:t>, Jutta (2010): Kreativ Schreiben. Gezielte Schreibförderung für jugendliche und erwachsene Deutschlernende (DaF/DaZ). Ismaning: Hueber.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hang Nr. 4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Haiku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uktur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ile: fünf Silb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ile: sieben Silb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Zeile: fünf Silbe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ispiel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 heiß die Nächte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in kühlender Hauch in Sicht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st auf Erdbeereis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oße Liebe, ach!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e lange such ich dich schon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u gut, dein Versteck!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16"/>
          <w:szCs w:val="16"/>
        </w:rPr>
        <w:t>Wolfrum</w:t>
      </w:r>
      <w:r>
        <w:rPr>
          <w:rFonts w:cs="Tahoma" w:ascii="Tahoma" w:hAnsi="Tahoma"/>
          <w:sz w:val="16"/>
          <w:szCs w:val="16"/>
        </w:rPr>
        <w:t>, Jutta (2010): Kreativ Schreiben. Gezielte Schreibförderung für jugendliche und erwachsene Deutschlernende (DaF/DaZ). Ismaning: Hueber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hang Nr. 5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Utaki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uktur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ile: fünf Silb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ile: sieben Silb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Zeile: fünf Silbe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Beispiel eines Dialogs mit Aristoteles (s. Kap. B 1.2.4, III)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istoteles: </w:t>
        <w:tab/>
        <w:t>Halt an, du Schöne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Lauf nicht auch du von mir weg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Ich bin so einsam!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reibende/r:</w:t>
        <w:tab/>
        <w:t>Aristoteles!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Du bist in aller Munde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Jeder spricht von dir!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ristoteles:</w:t>
        <w:tab/>
        <w:tab/>
        <w:t>Was sind schon Worte,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>Ich kann sie nicht mehr hören,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>ich will endlich mehr!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chreibende/r:</w:t>
        <w:tab/>
        <w:t>Oh, je mein Lieber,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>das klingt nach schwerer Krise,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>spuck aus, was dir fehlt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16"/>
          <w:szCs w:val="16"/>
        </w:rPr>
        <w:t>Wolfrum</w:t>
      </w:r>
      <w:r>
        <w:rPr>
          <w:rFonts w:cs="Tahoma" w:ascii="Tahoma" w:hAnsi="Tahoma"/>
          <w:sz w:val="16"/>
          <w:szCs w:val="16"/>
        </w:rPr>
        <w:t>, Jutta (2010): Kreativ Schreiben. Gezielte Schreibförderung für jugendliche und erwachsene Deutschlernende (DaF/DaZ). Ismaning: Hueber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ch bin ein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ch bin ein Granatapfel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rot und prall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voll von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Überraschungen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amen voller Kraft und Bitterkeit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chwierig bin ich zu genießen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verlange Geduld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ch breche auf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eflecke dich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doch mein Saft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st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o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üß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2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ch bin ein Löwe.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Habe wenige Freunde,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ber auch fast keine Feinde.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n sagt, ich bin schön,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ber auch gefährlich.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in faul,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wenn ich satt bin,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und unberechenbar,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wenn man mir</w:t>
      </w:r>
    </w:p>
    <w:p>
      <w:pPr>
        <w:pStyle w:val="Normal"/>
        <w:ind w:right="12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zu nahe kommt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16"/>
          <w:szCs w:val="16"/>
        </w:rPr>
        <w:t>Wolfrum</w:t>
      </w:r>
      <w:r>
        <w:rPr>
          <w:rFonts w:cs="Tahoma" w:ascii="Tahoma" w:hAnsi="Tahoma"/>
          <w:sz w:val="16"/>
          <w:szCs w:val="16"/>
        </w:rPr>
        <w:t>, Jutta (2010): Kreativ Schreiben. Gezielte Schreibförderung für jugendliche und erwachsene Deutschlernende (DaF/DaZ). Ismaning: Huebe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0:00Z</dcterms:created>
  <dc:creator>Ihr Benutzername</dc:creator>
  <dc:description/>
  <cp:keywords/>
  <dc:language>en-US</dc:language>
  <cp:lastModifiedBy>dagmar</cp:lastModifiedBy>
  <cp:lastPrinted>2011-09-07T09:54:00Z</cp:lastPrinted>
  <dcterms:modified xsi:type="dcterms:W3CDTF">2011-09-12T11:42:00Z</dcterms:modified>
  <cp:revision>4</cp:revision>
  <dc:subject/>
  <dc:title>Prof</dc:title>
</cp:coreProperties>
</file>