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ΔΡΟΜΟΛΟΓΙΑ ΤΩΝ ΣΥΝΕΔΡΙΑΚΩΝ ΠΟΥΛΜΑΝ  </w:t>
      </w:r>
    </w:p>
    <w:p>
      <w:pPr>
        <w:pStyle w:val="Normal"/>
        <w:rPr/>
      </w:pPr>
      <w:r>
        <w:rPr/>
        <w:t xml:space="preserve">(ΚΙΤΡΙΝΑ ΣΧΟΛΙΚΑ ΛΕΩΦΟΡΕΙΑ ΜΕ ΤΗΝ ΕΠΙΓΡΑΦΗ «ΕΛΛΗΝΟΓΕΡΜΑΝΙΚΗ ΑΓΩΓΗ»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708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Η 9/9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ΝΑΧΩΡΗΣ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ΟΣ ΜΕΤΡΟ ΔΟΥΚΙΣΣΗΣ  ΠΛΑΚΕΝΤΙΑΣ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ΣΤΑΘΜΟΣ ΜΕΤΡΟ ΔΟΥΚΙΣΣΗΣ  ΠΛΑΚΕΝΤΙΑ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ΝΤΑΓΜΑ / </w:t>
            </w:r>
            <w:r>
              <w:rPr>
                <w:lang w:val="en-US"/>
              </w:rPr>
              <w:t>HOTEL</w:t>
            </w:r>
            <w:r>
              <w:rPr/>
              <w:t xml:space="preserve"> </w:t>
            </w:r>
            <w:r>
              <w:rPr>
                <w:lang w:val="en-US"/>
              </w:rPr>
              <w:t>CENTRAL</w:t>
            </w:r>
            <w:r>
              <w:rPr/>
              <w:t xml:space="preserve"> (ΑΠΟΛΛΩΝΟΣ 21, ΠΛΑΚΑ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 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ΣΥΝΤΑΓΜΑ/ </w:t>
            </w:r>
            <w:r>
              <w:rPr>
                <w:lang w:val="en-US"/>
              </w:rPr>
              <w:t>HOTEL</w:t>
            </w:r>
            <w:r>
              <w:rPr/>
              <w:t xml:space="preserve"> </w:t>
            </w:r>
            <w:r>
              <w:rPr>
                <w:lang w:val="en-US"/>
              </w:rPr>
              <w:t>CENTRAL</w:t>
            </w:r>
            <w:r>
              <w:rPr/>
              <w:t xml:space="preserve"> (ΑΠΟΛΛΩΝΟΣ 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0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10/9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ΟΣ ΜΕΤΡΟ ΔΟΥΚΙΣΣΗΣ  ΠΛΑΚΕΝΤΙΑΣ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ΣΤΑΘΜΟΣ ΜΕΤΡΟ ΔΟΥΚΙΣΣΗΣ  ΠΛΑΚΕΝΤΙ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ΝΤΑΓΜΑ / </w:t>
            </w:r>
            <w:r>
              <w:rPr>
                <w:lang w:val="en-US"/>
              </w:rPr>
              <w:t>HOTEL</w:t>
            </w:r>
            <w:r>
              <w:rPr/>
              <w:t xml:space="preserve"> </w:t>
            </w:r>
            <w:r>
              <w:rPr>
                <w:lang w:val="en-US"/>
              </w:rPr>
              <w:t>CENTRAL</w:t>
            </w:r>
            <w:r>
              <w:rPr/>
              <w:t xml:space="preserve"> (ΑΠΟΛΛΩΝΟΣ 21, ΠΛΑΚΑ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 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ΣΥΝΤΑΓΜΑ / </w:t>
            </w:r>
            <w:r>
              <w:rPr>
                <w:lang w:val="en-US"/>
              </w:rPr>
              <w:t>HOTEL</w:t>
            </w:r>
            <w:r>
              <w:rPr/>
              <w:t xml:space="preserve"> </w:t>
            </w:r>
            <w:r>
              <w:rPr>
                <w:lang w:val="en-US"/>
              </w:rPr>
              <w:t>CENTRAL</w:t>
            </w:r>
            <w:r>
              <w:rPr/>
              <w:t xml:space="preserve"> (ΑΠΟΛΛΩΝΟΣ 21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8:00Z</dcterms:created>
  <dc:creator>dagmar</dc:creator>
  <dc:description/>
  <cp:keywords/>
  <dc:language>en-US</dc:language>
  <cp:lastModifiedBy>dagmar</cp:lastModifiedBy>
  <dcterms:modified xsi:type="dcterms:W3CDTF">2011-09-01T07:08:00Z</dcterms:modified>
  <cp:revision>2</cp:revision>
  <dc:subject/>
  <dc:title>ΔΡΟΜΟΛΌΓΙΟ ΤΩΝ ΣΥΝΕΔΡΙΑΚΩΝ ΠΟΥΛΜΑΝ  (ΣΧΟΛΙΚΩΝ ΛΕΩΦΟΡΕΙΩΝ) </dc:title>
</cp:coreProperties>
</file>