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insteig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r steigen E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r steigen A’EIN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r steigen EIN; EIN, EIN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r steigen AUS, AUS, AUS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r steigen nicht EIN, wir steigen AUS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s Licht ausmach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ch mach das Licht aus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in, mach es an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in, ich mach es aus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ch es an, an, an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us, aus, aus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itmach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omm, mach mit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in, ich mach nicht mit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aach, mach doch mit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in, ich geh nach Haus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ch mit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k, ich mach mit!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8:00Z</dcterms:created>
  <dc:creator>Adelheid Kumpf</dc:creator>
  <dc:description/>
  <cp:keywords/>
  <dc:language>en-US</dc:language>
  <cp:lastModifiedBy>Adelheid Kumpf</cp:lastModifiedBy>
  <cp:lastPrinted>2010-05-21T10:00:00Z</cp:lastPrinted>
  <dcterms:modified xsi:type="dcterms:W3CDTF">2010-09-14T07:58:00Z</dcterms:modified>
  <cp:revision>2</cp:revision>
  <dc:subject/>
  <dc:title>einsteigen</dc:title>
</cp:coreProperties>
</file>